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right="278" w:hanging="0"/>
        <w:jc w:val="both"/>
        <w:rPr/>
      </w:pPr>
      <w:r>
        <w:rPr>
          <w:b/>
          <w:bCs/>
          <w:sz w:val="26"/>
        </w:rPr>
        <w:t>Gianni Letta</w:t>
      </w:r>
      <w:r>
        <w:rPr>
          <w:sz w:val="26"/>
        </w:rPr>
        <w:t xml:space="preserve"> </w:t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Avezzano (L’Aquila) 15/04/1935. Residente a Roma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Giornalista – Laureato in giurisprudenza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Dopo aver esercitato per alcuni anni la professione forense, nello studio legale del padre, passò al giornalismo militante, una professione nella quale aveva mosso i primi passi già negli anni del Liceo e dell’Università come Corrispondente di Provincia, da Avezzano prima e da L’Aquila poi, dove fu Corrispondente di alcuni quotidiani nazionali, della Rai e dell’Ansa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/>
      </w:pPr>
      <w:r>
        <w:rPr>
          <w:sz w:val="26"/>
        </w:rPr>
        <w:t>Nel 1958 si trasferì a Roma come Redattore del quotidiano Il Tempo dove ha fatto esperienza in tutti i Servizi ed in particolare al Servizio Esteri, prima di assumere la responsabilità della Redazione Province e della Segreteria di Redazione quale Redattore Capo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/>
      </w:pPr>
      <w:r>
        <w:rPr>
          <w:sz w:val="26"/>
        </w:rPr>
        <w:t>Nel 1971 fu chiamato dalla fiducia di Renato Angiolillo alla Direzione Amministrativa de Il Tempo e successivamente, cooptato nel Consiglio di Amministrazione, assunse la responsabilità di Amministratore Delegato della S.E.R. Società Editoriale Romana e della TI.CO. Tipografica Colonna, rispettivamente editrice e stampatrice del quotidiano romano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Il 16 agosto 1973, alla morte del Senatore Angiolillo, assunse anche la Direzione de Il Tempo che ha tenuto per quasi 15 anni, fino alla fine del 1987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Dal 1973 al 1987 è stato così Amministratore e Direttore del giornale romano che ha poi lasciato per assumere responsabilità manageriali e giornalistiche nel Gruppo Fininvest e nel Consiglio di Amministrazione della Mondadori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/>
      </w:pPr>
      <w:r>
        <w:rPr>
          <w:sz w:val="26"/>
        </w:rPr>
        <w:t>Come Vicepresidente di Fininvest Comunicazioni ha rappresentato il Gruppo a Roma, con la responsabilità e la direzione dell’ufficio romano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/>
      </w:pPr>
      <w:r>
        <w:rPr>
          <w:sz w:val="26"/>
        </w:rPr>
        <w:t>Come Direttore Editoriale del Gruppo Fininvest - Mediaset, ha curato il coordinamento delle attività del Gruppo nell’informazione. Ha curato e condotto rubriche tv, in particolare su Canale 5, “Italia Domanda”: un programma settimanale di dibattito politico-culturale sui problemi dell’attualità interna e internazionale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/>
      </w:pPr>
      <w:r>
        <w:rPr>
          <w:sz w:val="26"/>
        </w:rPr>
        <w:t>È stato per molti anni Capo dell’Ufficio Stampa della Federazione Nazionale dei Cavalieri del Lavoro e successivamente Capo dell’Ufficio Studi e Documentazione dell’Ente Palazzo della Civiltà del Lavoro per conto del quale ha curato una serie di volumi su problemi di carattere economico sociale.</w:t>
      </w:r>
    </w:p>
    <w:p>
      <w:pPr>
        <w:pStyle w:val="Normal"/>
        <w:ind w:left="1080" w:right="2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right="278" w:hanging="0"/>
        <w:jc w:val="both"/>
        <w:rPr>
          <w:sz w:val="26"/>
        </w:rPr>
      </w:pPr>
      <w:r>
        <w:rPr>
          <w:sz w:val="26"/>
        </w:rPr>
        <w:t>È stato Sottosegretario alla Presidenza del Consiglio dei Ministri durante il primo Governo Berlusconi (1994/1995); durante il secondo Governo Berlusconi (2001/2005); nel terzo Governo Berlusconi (2005/2006) e nel quarto Governo Berlusconi (2008 – 2011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142" w:right="-285" w:hanging="0"/>
        <w:outlineLvl w:val="0"/>
        <w:rPr>
          <w:b/>
          <w:b/>
          <w:u w:val="single"/>
        </w:rPr>
      </w:pPr>
      <w:r>
        <w:rPr>
          <w:b/>
          <w:u w:val="single"/>
        </w:rPr>
        <w:t>Cariche attu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720" w:right="-285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ISLE – Istituto per la Documentazione e gli Studi Legislativi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Associazione Civita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Vice Presidente dell’Accademia Nazionale di Santa Cecilia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Vice Presidente della Società Dante Alighieri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Presidente della Fondazione per la Pontificia Università Lateranense –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Consigliere CdA della Fondazione Policlinico Gemelli –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Consigliere Comitato di Indirizzo dell’ </w:t>
      </w:r>
      <w:r>
        <w:rPr>
          <w:iCs/>
        </w:rPr>
        <w:t xml:space="preserve">Istituto Giuseppe Toniolo di studi superiori – Mil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Consigliere Advisory Board dell’Università Campus Biomedico di Roma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Consigliere CdA della Fondazione Giovanni Agnelli – Tor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Consigliere CdA della Fondazione Cassa di Risparmio di Roma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Consigliere Advisory Board di Spencer Stuart (società di executive search) –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Consiglire Comitato di Presidenza di ITALIADECIDE –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 xml:space="preserve">Presidente Onorario della Fondazione ITALIACAMP – Ro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Consigliere Comitato d’Onore dell’Accademia delle Belle Arti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Premio Le Maschere del Tea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Membro del CdA della Fondazione Sordi per i Giovani –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Onorario della Fondazione Franco Zeffirelli – Fir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della Fondazione Flavio Vespasiano – Ri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Presidente Accademia Nazionale d’Arte Drammatica “Silvio D’Amic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Incarichi istituzionali ricoperti in passato: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Sottosegretario alla Presidenza del Consiglio dei Ministri: 2008 – 2011 (quarto Governo Berlusc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Sottosegretario alla Presidenza del Consiglio dei Ministri: 2005 – 2006 (terzo Governo Berlusc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right="-568" w:hanging="0"/>
        <w:outlineLvl w:val="0"/>
        <w:rPr/>
      </w:pPr>
      <w:r>
        <w:rPr/>
        <w:t>Sottosegretario alla Presidenza del Consiglio dei Ministri: 2001 – 2005 (secondo Governo Berlusc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Sottosegretario alla Presidenza del Consiglio dei Ministri: 1994 – 1995 (primo Governo Berlusco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>
          <w:b/>
          <w:b/>
          <w:u w:val="single"/>
        </w:rPr>
      </w:pPr>
      <w:r>
        <w:rPr>
          <w:b/>
          <w:u w:val="single"/>
        </w:rPr>
        <w:t>Altre esperie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Membro del CdA di Fininvest S.p.A.: 1993 –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Membro del CdA di Arnoldo Mondadori Editore S.p.A.:1991 –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Vice Presidente di Fininvest Comunicazioni S.p.A.: 1987 –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Direttore de IL TEMPO: 1973 –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-285" w:hanging="284"/>
        <w:outlineLvl w:val="0"/>
        <w:rPr/>
      </w:pPr>
      <w:r>
        <w:rPr/>
        <w:t>Amministratore Delegato della S.E.R. - Società Editoriale Romana e della TI.CO. Tipografica Colonna: 1973 –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Direttore Ufficio Stampa e Documentazione dell’Ente Civiltà del Lavoro 1965 –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142" w:right="-285" w:hanging="0"/>
        <w:outlineLvl w:val="0"/>
        <w:rPr/>
      </w:pPr>
      <w:r>
        <w:rPr/>
        <w:t>Capo Ufficio Stampa Federazione Nazionale Cavalieri del Lavoro 1960 - 1965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285" w:hanging="0"/>
        <w:jc w:val="center"/>
        <w:rPr/>
      </w:pPr>
      <w:r>
        <w:rPr/>
        <w:t>Autorizzo il trattamento dei miei dati personali ai sensi della Legge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5:00Z</dcterms:created>
  <dc:creator>Direzione Sistemi Informativi</dc:creator>
  <dc:description/>
  <cp:keywords/>
  <dc:language>en-US</dc:language>
  <cp:lastModifiedBy>Francesca Giammaria</cp:lastModifiedBy>
  <cp:lastPrinted>2024-09-05T12:33:00Z</cp:lastPrinted>
  <dcterms:modified xsi:type="dcterms:W3CDTF">2024-09-05T10:57:00Z</dcterms:modified>
  <cp:revision>7</cp:revision>
  <dc:subject/>
  <dc:title>Biografia di:</dc:title>
</cp:coreProperties>
</file>