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>Anna Silvia Bombi (Udine, 1946) Coniugata con James Dashow, compositore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idenza: Località Le Contra - 02030 Poggio San Lorenzo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  <w:lang w:val="en-US"/>
        </w:rPr>
        <w:t>Email  annasilvia.bombi@fondazione.uniroma1.it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Laurea in Filosofia a Padova, 1970; specializzazione in Psicologia a Padova, 1978. Iscrizione all’Ordine degli psicologi sin dalla fondazione. Attività universitaria nel settore M-Psi04: pre-ruolo (Padova 1974-81); professore associato (Padova 1981-88, Roma Sapienza 1988-94), poi professore ordinario. Insegnamenti: Psicologia dello sviluppo e dell’educazione, Psicologia sociale, Epistemologia genetica, Tecniche di osservazione del comportamento infantile, Colloquio in età evolutiva, Psicologia del corso di vita; didattica avanzata su tecniche di colloquio in vari dottorati e scuole di specializzazione. Attività gestionali: presidente di corso di laurea, garante per i diritti degli studenti, membro di commissioni di ateneo, direzione di gruppi di ricerca (anche internazionali),  membro del direttivo di ISSBD. Attività editoriali: redazione di Età evolutiva e Psicologia dell’educazione, direzione di Rassegna di Psicologia; attualmente membro del direttivo del Giornale Italiano di Psicologia.  Filoni di ricerca: conoscenze infantili dell’economia e della società e relativi percorsi curricolari; rapporti dei bambini con coetanei e adulti, soprattutto nel contesto scolastico; sviluppo del disegno; genitoriali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3:00Z</dcterms:created>
  <dc:creator>BOMBI</dc:creator>
  <dc:description/>
  <dc:language>en-US</dc:language>
  <cp:lastModifiedBy>BombiAS</cp:lastModifiedBy>
  <dcterms:modified xsi:type="dcterms:W3CDTF">2022-11-15T11:56:00Z</dcterms:modified>
  <cp:revision>3</cp:revision>
  <dc:subject/>
  <dc:title>Curricolo didattico e scientifico di Anna Silvia Bombi</dc:title>
</cp:coreProperties>
</file>