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55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</w:t>
            </w:r>
          </w:p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Luigi Irac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om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hyperlink r:id="rId2">
              <w:r>
                <w:rPr>
                  <w:rStyle w:val="InternetLink"/>
                </w:rPr>
                <w:t>Luigi.irace@fondazione.uniroma1.it</w:t>
              </w:r>
            </w:hyperlink>
            <w:r>
              <w:rPr/>
              <w:t xml:space="preserve">         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M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snapToGrid w:val="false"/>
              <w:rPr/>
            </w:pPr>
            <w:r>
              <w:rPr/>
              <w:t xml:space="preserve">Professore Ordinario di Chirurgia Vascolare </w:t>
            </w:r>
          </w:p>
          <w:p>
            <w:pPr>
              <w:pStyle w:val="CVMedium"/>
              <w:rPr/>
            </w:pPr>
            <w:r>
              <w:rPr/>
              <w:t>Chirurgia Vascolare MED 22 dal 2011 al 2020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  <w:t>Dal 2014 al 2020 Professore Ordinario di Chirurgia Vascolare</w:t>
            </w:r>
          </w:p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  <w:t>Dal 2011 Professore Straordinario di Chirurgia Vascolare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2002-2010 Professore Associato di Chirurgia Vascolare ,Università “Sapienza”, Roma           1987 -2002 Ricercatore Cofermato di Chirurgia Vascolare , Università “Sapienza”, Roma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1983-1986 Ricercatore di Chirurgia Vascolare, Università de L’Aquila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Responsabile UP  “ Chirurgia Vascolare D’Urgenza :modelli organizzativi e tecnologie innovative” – DEA Policlinico Umberto I/DAI Cardio-Toraco-Vascolare e Chirurgia dei Trapianti d’Organo 2008/2020, Policlinico Umberto I, Roma</w:t>
            </w:r>
          </w:p>
          <w:p>
            <w:pPr>
              <w:pStyle w:val="CVNormal"/>
              <w:rPr/>
            </w:pPr>
            <w:r>
              <w:rPr/>
              <w:t xml:space="preserve">Docente di Chirurgia Vascolare, Patologia Integrata I, CCLB </w:t>
            </w:r>
          </w:p>
          <w:p>
            <w:pPr>
              <w:pStyle w:val="CVNormal"/>
              <w:rPr>
                <w:i/>
                <w:i/>
              </w:rPr>
            </w:pPr>
            <w:r>
              <w:rPr/>
              <w:t>Docente di Chirurgia Vascolare Patologia Integrata I , CCLD</w:t>
            </w:r>
          </w:p>
          <w:p>
            <w:pPr>
              <w:pStyle w:val="CVNormal"/>
              <w:rPr/>
            </w:pPr>
            <w:r>
              <w:rPr/>
              <w:t>Docente di Chirurgia Vascolare, Coordinatore Corso Tecniche di Fisiopatologia Cardiocircolatoria e Perfusione Cardiovascolare CCL SNT/3</w:t>
            </w:r>
          </w:p>
          <w:p>
            <w:pPr>
              <w:pStyle w:val="CVNormal"/>
              <w:rPr/>
            </w:pPr>
            <w:r>
              <w:rPr/>
              <w:t>Docente Scuola di Specializzazione in Chirurgia Vascolare</w:t>
            </w:r>
          </w:p>
          <w:p>
            <w:pPr>
              <w:pStyle w:val="CVNormal"/>
              <w:rPr/>
            </w:pPr>
            <w:r>
              <w:rPr/>
              <w:t xml:space="preserve">Docente Scuola di Specializzazione in Ortopedia </w:t>
            </w:r>
          </w:p>
          <w:p>
            <w:pPr>
              <w:pStyle w:val="CVNormal"/>
              <w:snapToGrid w:val="false"/>
              <w:rPr/>
            </w:pPr>
            <w:r>
              <w:rPr/>
              <w:t>Docente e Tutor del Dottorato di Ricerca in Fisiopatologia Cardio-Toraco-Vascolare ed Imaging, Università “Sapienza”, Roma</w:t>
            </w:r>
          </w:p>
          <w:p>
            <w:pPr>
              <w:pStyle w:val="CVNormal"/>
              <w:snapToGrid w:val="false"/>
              <w:rPr/>
            </w:pPr>
            <w:r>
              <w:rPr/>
              <w:t>Docente Master in Angiologia, Università “Sapienza”, Rom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apienza” Università di Roma – Policlinico Umberto I Roma</w:t>
            </w:r>
          </w:p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hirurgo Vascolare, Docente Universitario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80,1985,1990,1995,2020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980 Laurea in Medicina e Chirurgia, Università de L’Aquila, 110/110 e lode</w:t>
            </w:r>
          </w:p>
          <w:p>
            <w:pPr>
              <w:pStyle w:val="CVNormal"/>
              <w:rPr/>
            </w:pPr>
            <w:r>
              <w:rPr/>
              <w:t>1985 Specializzazione in Chirurgia Vascolare, Università “Sapienza”,Roma, 70/70 e lode</w:t>
            </w:r>
          </w:p>
          <w:p>
            <w:pPr>
              <w:pStyle w:val="CVNormal"/>
              <w:snapToGrid w:val="false"/>
              <w:rPr/>
            </w:pPr>
            <w:r>
              <w:rPr/>
              <w:t>1990  Specializzazione in Chirurgia Generale ,Università de L’Aquila, 70/70 e lode</w:t>
            </w:r>
          </w:p>
          <w:p>
            <w:pPr>
              <w:pStyle w:val="CVNormal"/>
              <w:snapToGrid w:val="false"/>
              <w:rPr/>
            </w:pPr>
            <w:r>
              <w:rPr/>
              <w:t>1995 Corso Formazione Chirurgia Aneurismi Toraco Addominali ,Università di Dusseldorf</w:t>
            </w:r>
          </w:p>
          <w:p>
            <w:pPr>
              <w:pStyle w:val="CVNormal"/>
              <w:snapToGrid w:val="false"/>
              <w:rPr/>
            </w:pPr>
            <w:r>
              <w:rPr/>
              <w:t>2020 Corso di Alta Formazione in Economia e Management Sanitario, Università Sapienza,Rom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à de L’Aquila,Università “Sapienza” di Roma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Capacità e competenze   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Notevole esperienza su chirurgia aortica in elezione e in urgenz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A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2</w:t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remio L’Aquila D’oro 2022 rilasciato dal Sindaco della città de L’Aquila alle personalità che si sono distinte nei loro campi di interess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ià Consigliere Direttivo Società Italiana di Chirurgia Vascolare e Endovascolare (SICVE) e Società      italiana di Patologia Vascolare  (SIAPAV)</w:t>
            </w:r>
          </w:p>
          <w:p>
            <w:pPr>
              <w:pStyle w:val="CVNormal"/>
              <w:rPr/>
            </w:pPr>
            <w:r>
              <w:rPr/>
              <w:t>Già Vicepresidente Sezione Regionale Lazio SIAPAV</w:t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Autore di oltre 350 pubblicazioni scientifiche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8541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before="240" w:after="120"/>
                    <w:outlineLvl w:val="0"/>
                    <w:rPr>
                      <w:rFonts w:eastAsia="Calibri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FirstLin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240"/>
              <w:ind w:left="3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240"/>
              <w:ind w:left="3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  <w:t>2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Jrnl">
    <w:name w:val="jrn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sc">
    <w:name w:val="desc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irace@fondazione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PHT</dc:creator>
  <dc:description/>
  <cp:keywords/>
  <dc:language>en-US</dc:language>
  <cp:lastModifiedBy>Utente</cp:lastModifiedBy>
  <cp:lastPrinted>2015-09-14T15:48:00Z</cp:lastPrinted>
  <dcterms:modified xsi:type="dcterms:W3CDTF">2024-07-02T06:38:00Z</dcterms:modified>
  <cp:revision>7</cp:revision>
  <dc:subject/>
  <dc:title>Europass</dc:title>
</cp:coreProperties>
</file>