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urriculum Prof. Luigi Sol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Laureato in Medicina e Chirurgia, specialista in Psichiatria, ha lavorato per alcuni anni nei Servizi di Salute Mentale. E’ poi entrato a fare parte del corpo docente dalla Facoltà di Psicologia della Università Sapienza di Roma, fino a raggiungere la qualifica di Prof. Straordinario; in quiescenza dal 2017. E’ iscritto anche all’Ordine degli Psicologi fin dalla sua istituzion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 termini di ricerca si è occupato soprattutto dell’influenza sulla salute di fattori psicosocial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di un approfondimento teorico/clinico del disturbo somatico in un’ottica psicoanalitica. All’interno della Scuola di Specializzazione in Psicologia della Salute, di cui è stato anche Direttore per 6 anni, ha istituito dal 2000 un servizio di Psicologia di Base all’interno di una serie di studi di Medicina Generale (finora circa 40), servizio tuttora attivo all’interno della Scuola. E’ autore o coautore di circa 200 pubblicazioni nazionali e internazionali. E’ autore o coautore di 5 volumi e curatore di 5. Possiamo ricordare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a Mente e Corpo: come si costruisce la salu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Cortina, nuova edizione 2013;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Dal Sintomo alla Persona: </w:t>
      </w:r>
      <w:r>
        <w:rPr>
          <w:rFonts w:cs="Times New Roman" w:ascii="Times New Roman" w:hAnsi="Times New Roman"/>
          <w:i/>
          <w:sz w:val="28"/>
          <w:szCs w:val="28"/>
        </w:rPr>
        <w:t>Medico e Psicologo insieme per l'assistenza di bas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Franco Angeli, 2011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al 1996 fa parte della Società Psicoanalitica Italiana. Attualmente è Membro Ordinario con funzioni di Formazione. E’ stato per 10 anni membro di un gruppo di lavoro sulla Psicosomatica della European Psychoanalytic Federation. Svolge tuttora attività privata come psicoanalis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10:00Z</dcterms:created>
  <dc:creator>Michele</dc:creator>
  <dc:description/>
  <cp:keywords/>
  <dc:language>en-US</dc:language>
  <cp:lastModifiedBy>xxx xxx</cp:lastModifiedBy>
  <dcterms:modified xsi:type="dcterms:W3CDTF">2024-07-05T09:35:00Z</dcterms:modified>
  <cp:revision>6</cp:revision>
  <dc:subject/>
  <dc:title>Prof</dc:title>
</cp:coreProperties>
</file>