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jc w:val="both"/>
        <w:rPr/>
      </w:pPr>
      <w:r>
        <w:rPr/>
        <w:t>Mario Beccari è nato a Torino il 27.10.1937 e si è laureato in Ingegneria Chimica presso l’Università degli Studi di Roma il 16.11.1961.</w:t>
      </w:r>
    </w:p>
    <w:p>
      <w:pPr>
        <w:pStyle w:val="TextBody"/>
        <w:spacing w:lineRule="auto" w:line="360"/>
        <w:jc w:val="both"/>
        <w:rPr/>
      </w:pPr>
      <w:r>
        <w:rPr/>
      </w:r>
    </w:p>
    <w:p>
      <w:pPr>
        <w:pStyle w:val="TextBody"/>
        <w:spacing w:lineRule="auto" w:line="360"/>
        <w:jc w:val="both"/>
        <w:rPr>
          <w:b/>
          <w:b/>
          <w:i/>
          <w:i/>
        </w:rPr>
      </w:pPr>
      <w:r>
        <w:rPr>
          <w:b/>
          <w:i/>
        </w:rPr>
        <w:t>Attività accademiche</w:t>
      </w:r>
    </w:p>
    <w:p>
      <w:pPr>
        <w:pStyle w:val="TextBody"/>
        <w:spacing w:lineRule="auto" w:line="360"/>
        <w:jc w:val="both"/>
        <w:rPr>
          <w:b/>
          <w:b/>
          <w:i/>
          <w:i/>
        </w:rPr>
      </w:pPr>
      <w:r>
        <w:rPr>
          <w:b/>
          <w:i/>
        </w:rPr>
      </w:r>
    </w:p>
    <w:p>
      <w:pPr>
        <w:pStyle w:val="Normal"/>
        <w:spacing w:lineRule="auto" w:line="360"/>
        <w:jc w:val="both"/>
        <w:rPr/>
      </w:pPr>
      <w:r>
        <w:rPr/>
        <w:t xml:space="preserve">Vincitore nel 1980 di un posto per Professore di Ruolo, gruppo 293 (prima disciplina : Impianti Chimici), è stato professore ordinario di “Processi e Impianti Industriali Chimici” presso la Facoltà di Scienze Matematiche , Fisiche e Naturali dell’Università di Roma “La Sapienza” dal 1984 al 2010. Ha tenuto il corso di “Processi e impianti industriali chimici” per la laurea in Chimica Industriale e il corso di “Biotecnologie per l’ambiente e l’energia” per la laurea in Biotecnologie Industriali. Dal 2010 al 2012 è stato professore ordinario senior dell’Università di Roma “La Sapienza”. </w:t>
      </w:r>
    </w:p>
    <w:p>
      <w:pPr>
        <w:pStyle w:val="Normal"/>
        <w:spacing w:lineRule="auto" w:line="360"/>
        <w:jc w:val="both"/>
        <w:rPr/>
      </w:pPr>
      <w:r>
        <w:rPr/>
      </w:r>
    </w:p>
    <w:p>
      <w:pPr>
        <w:pStyle w:val="Normal"/>
        <w:spacing w:lineRule="auto" w:line="360"/>
        <w:jc w:val="both"/>
        <w:rPr/>
      </w:pPr>
      <w:r>
        <w:rPr/>
        <w:t xml:space="preserve">Dal 1983 al 1985 è stato Presidente del Consiglio del Corso di Laurea in Chimica Industriale. Dal 1985 al 1988 è stato Direttore del Dipartimento di Chimica. E’ stato membro del Collegio dei Docenti del Dottorato di Ricerca in “Processi Chimici Industriali”, presidente del Nucleo di Valutazione della Facoltà di Scienze Matematiche, Fisiche e Naturali, membro del Consiglio Scientifico del Consorzio Interuniversitario Nazionale “La Chimica per l’Ambiente”, membro del Consiglio Didattico Scientifico del Master di 2° livello “Biomonitoraggio ambientale”, membro del Consiglio Didattico Scientifico del Master di 2° livello “Caratterizzazione e tecnologie per la bonifica dei siti inquinati”, membro del Consiglio Didattico Scientifico del Master di 2° livello “Analisi e mitigazione del rischio idrogeologico”. </w:t>
      </w:r>
    </w:p>
    <w:p>
      <w:pPr>
        <w:pStyle w:val="Normal"/>
        <w:spacing w:lineRule="auto" w:line="360"/>
        <w:jc w:val="both"/>
        <w:rPr/>
      </w:pPr>
      <w:r>
        <w:rPr/>
      </w:r>
    </w:p>
    <w:p>
      <w:pPr>
        <w:pStyle w:val="Corpodeltesto2"/>
        <w:rPr/>
      </w:pPr>
      <w:r>
        <w:rPr>
          <w:szCs w:val="24"/>
        </w:rPr>
        <w:t xml:space="preserve">L’attività scientifica, svolta per una parte significativa in collaborazione con l’Istituto di Ricerca sulle Acque del </w:t>
      </w:r>
      <w:r>
        <w:rPr/>
        <w:t>Consiglio Nazionale delle Ricerche,</w:t>
      </w:r>
      <w:r>
        <w:rPr>
          <w:szCs w:val="24"/>
        </w:rPr>
        <w:t xml:space="preserve"> è stata indirizzata inizialmente verso lo studio di processi innovativi di depurazione delle acque (rimozione per via biologica di azoto e fosforo dalle acque reflue urbane e rimozione di sostanze tossiche o indesiderate da reflui industriali e agricoli). Più recentemente i temi di ricerca hanno riguardato l’economia circolare dell’acqua (in particolare, la produzione di poliidrossialcanoati, precursori delle bioplastiche, a partire dai fanghi di depurazione). </w:t>
      </w:r>
      <w:r>
        <w:rPr>
          <w:lang w:val="en-GB"/>
        </w:rPr>
        <w:t>L’attività scientifica è documentata da oltre 200 lavori a stampa, anche su riviste a diffusione internazionale (</w:t>
      </w:r>
      <w:r>
        <w:rPr>
          <w:i/>
          <w:lang w:val="en-GB"/>
        </w:rPr>
        <w:t>Annali di Chimica; Biodegradation; Biotechnology &amp; Bioengineering; Biotechnology Progress; Desalination; Effluent and Water Treatment Journal; Environmental Technology; Industrial and Engineering Chemistry Research; International Journal of Multiphase Flow; J. of Chemical Technology &amp; Biotechnology; J. of Environmental Engineering; J. of  Water Pollution Control;  La Chimica e l’Industria; Process Biochemistry; Science of Total Environment; Water, Air and Soil Pollution; Water Research; Water Science &amp; Technology</w:t>
      </w:r>
      <w:r>
        <w:rPr>
          <w:lang w:val="en-GB"/>
        </w:rPr>
        <w:t>).</w:t>
      </w:r>
    </w:p>
    <w:p>
      <w:pPr>
        <w:pStyle w:val="Normal"/>
        <w:spacing w:lineRule="auto" w:line="360"/>
        <w:jc w:val="both"/>
        <w:rPr>
          <w:lang w:val="en-GB"/>
        </w:rPr>
      </w:pPr>
      <w:r>
        <w:rPr>
          <w:lang w:val="en-GB"/>
        </w:rPr>
      </w:r>
    </w:p>
    <w:p>
      <w:pPr>
        <w:pStyle w:val="Normal"/>
        <w:spacing w:lineRule="auto" w:line="360"/>
        <w:jc w:val="both"/>
        <w:rPr>
          <w:b/>
          <w:b/>
          <w:i/>
          <w:i/>
        </w:rPr>
      </w:pPr>
      <w:r>
        <w:rPr>
          <w:b/>
          <w:i/>
        </w:rPr>
        <w:t>Attività istituzionali</w:t>
      </w:r>
    </w:p>
    <w:p>
      <w:pPr>
        <w:pStyle w:val="Normal"/>
        <w:spacing w:lineRule="auto" w:line="360"/>
        <w:jc w:val="both"/>
        <w:rPr>
          <w:b/>
          <w:b/>
          <w:i/>
          <w:i/>
        </w:rPr>
      </w:pPr>
      <w:r>
        <w:rPr>
          <w:b/>
          <w:i/>
        </w:rPr>
      </w:r>
    </w:p>
    <w:p>
      <w:pPr>
        <w:pStyle w:val="Normal"/>
        <w:spacing w:lineRule="auto" w:line="360"/>
        <w:jc w:val="both"/>
        <w:rPr/>
      </w:pPr>
      <w:r>
        <w:rPr/>
        <w:t xml:space="preserve">E’ stato membro di Commissioni insediate presso il Ministero della Pubblica Istruzione e presso il Ministero della Marina Mercantile. E’ stato membro della Commissione Consultiva Scientifica dell’Agenzia Nazionale per la Protezione dell’Ambiente. E’ stato membro del Consiglio Scientifico dell’Istituto di Ricerca sulle Acque del Consiglio Nazionale delle Ricerche. E’ stato membro del Consiglio Scientifico del Dipartimento “Terra e Ambiente” del Consiglio Nazionale delle Ricerche. E’ stato membro della Commissione Nazionale Previsione e Prevenzione Grandi Rischi  (Rischio Chimico, Industriale e Biologico) del Dipartimento della Protezione Civile. E’ stato membro del Comitato Tecnico Scientifico di ProAqua. E’ stato il rappresentante italiano presso il Governing Board della International Association on Water Quality. E’ stato  co-editor dell’Enciclopedia degli Idrocarburi (edita da ENI e dall’Istituto dell’Enciclopedia Italiana). E’ stato membro del Consiglio Scientifico dell’Istituto dell’Enciclopedia Italiana. </w:t>
      </w:r>
    </w:p>
    <w:p>
      <w:pPr>
        <w:pStyle w:val="Normal"/>
        <w:spacing w:lineRule="auto" w:line="360"/>
        <w:jc w:val="both"/>
        <w:rPr/>
      </w:pPr>
      <w:r>
        <w:rPr/>
        <w:t>Particolarmente significativa, per rilevanza e continuità, è stata l’attività svolta presso il Ministero dell’Ambiente e della Tutela del Territorio e del Mare : nel periodo 1995-2010 è stato membro del Gruppo Tecnico per il programma speciale d’intervento per il risanamento ambientale, della Segreteria Tecnica (Servizio per la Tutela delle Acque Interne), della Segreteria Tecnica (Direzione Generale per la Qualità della Vita) e infine della Commissione di Alta Consulenza per la Ricerca Ambientale (Direzione per la Ricerca Ambientale e per lo Sviluppo); dal 2013 al 2015 è stato membro dell’Unità Tecnica Specialistica, operante presso il Ministero dell’Ambiente e della Tutela del Territorio e del Mare, messa a disposizione di Invitalia nell’ambito dell’azione di sistema prevista dalla Delibera CIPE 60/2012 e impegnata nell’esame dei progetti di opere finalizzate al superamento delle procedure di inflazione conseguenti alla violazione della disciplina europea in materia di acque reflue urbane. Dal 2018 al 2020 ha fatto parte della struttura di supporto al Commissario Straordinario Unico per la Depurazione.</w:t>
      </w:r>
    </w:p>
    <w:p>
      <w:pPr>
        <w:pStyle w:val="Normal"/>
        <w:spacing w:lineRule="auto" w:line="360"/>
        <w:jc w:val="both"/>
        <w:rPr/>
      </w:pPr>
      <w:r>
        <w:rPr/>
      </w:r>
    </w:p>
    <w:p>
      <w:pPr>
        <w:pStyle w:val="Normal"/>
        <w:spacing w:lineRule="auto" w:line="360"/>
        <w:jc w:val="both"/>
        <w:rPr/>
      </w:pPr>
      <w:r>
        <w:rPr/>
        <w:t xml:space="preserve">Nel 2021 è stato nominato Socio Esperto della Fondazione per lo Sviluppo Sostenibile dove è stato membro del Gruppo di Lavoro “Ciclo dell’acqua ed economia circolare” che nel 2022, insieme a ricercatori di ENEA, ha svolto un progetto di economia circolare nella gestione dei fanghi di depurazione della Regione Emilia Romagna. </w:t>
      </w:r>
    </w:p>
    <w:p>
      <w:pPr>
        <w:pStyle w:val="Corpodeltesto2"/>
        <w:jc w:val="left"/>
        <w:rPr/>
      </w:pPr>
      <w:r>
        <w:rPr/>
      </w:r>
    </w:p>
    <w:p>
      <w:pPr>
        <w:pStyle w:val="Normal"/>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9:00Z</dcterms:created>
  <dc:creator>Personale</dc:creator>
  <dc:description/>
  <cp:keywords/>
  <dc:language>en-US</dc:language>
  <cp:lastModifiedBy>Prof. Beccari</cp:lastModifiedBy>
  <cp:lastPrinted>2010-09-01T09:02:00Z</cp:lastPrinted>
  <dcterms:modified xsi:type="dcterms:W3CDTF">2024-07-04T07:13:00Z</dcterms:modified>
  <cp:revision>23</cp:revision>
  <dc:subject/>
  <dc:title>Breve curriculum vitae</dc:title>
</cp:coreProperties>
</file>