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hanging="0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</w:t>
      </w:r>
      <w:r>
        <w:rPr>
          <w:b/>
          <w:sz w:val="24"/>
        </w:rPr>
        <w:t>C</w:t>
      </w:r>
      <w:r>
        <w:rPr>
          <w:b/>
          <w:sz w:val="28"/>
        </w:rPr>
        <w:t xml:space="preserve">urriculum sintetico dell’attività didattica e scientifica 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</w:t>
      </w:r>
      <w:r>
        <w:rPr>
          <w:b/>
          <w:sz w:val="24"/>
          <w:szCs w:val="24"/>
        </w:rPr>
        <w:t>Olga Marzovilla</w:t>
      </w:r>
    </w:p>
    <w:p>
      <w:pPr>
        <w:pStyle w:val="Normal"/>
        <w:spacing w:lineRule="auto" w:line="240"/>
        <w:ind w:left="567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sizione attuale:  Professore ordinario in quiescenza di Economia Politica (SECS - P/01) </w:t>
      </w:r>
    </w:p>
    <w:p>
      <w:pPr>
        <w:pStyle w:val="Normal"/>
        <w:numPr>
          <w:ilvl w:val="0"/>
          <w:numId w:val="3"/>
        </w:numPr>
        <w:spacing w:lineRule="auto" w:line="240"/>
        <w:ind w:left="567" w:right="567" w:hanging="360"/>
        <w:jc w:val="both"/>
        <w:rPr>
          <w:bCs/>
          <w:sz w:val="24"/>
        </w:rPr>
      </w:pPr>
      <w:r>
        <w:rPr>
          <w:sz w:val="24"/>
        </w:rPr>
        <w:t>Dopo aver conseguito la Laurea in Economia e Commercio presso l'Università degli Studi "G.  D'Annunzio" di Chieti, è stata: borsista della Fondazione "L. Einaudi"; titolare di borse di studio ministeriali e del Consiglio Nazionale delle Ricerche;</w:t>
      </w:r>
      <w:r>
        <w:rPr>
          <w:b/>
          <w:sz w:val="24"/>
        </w:rPr>
        <w:t xml:space="preserve"> </w:t>
      </w:r>
      <w:r>
        <w:rPr>
          <w:sz w:val="24"/>
        </w:rPr>
        <w:t xml:space="preserve">Research Fellowship (NATO Fellowship Programme); contrattista quadriennale presso la Cattedra di Politica Economica e Finanziaria della Facoltà di Scienze Politiche dell'Università "La Sapienza" di Roma; assistente ordinario presso la Facoltà  di Scienze Politiche dell'Università degli Studi "La Sapienza" dal 1978 al 2002 ; </w:t>
      </w:r>
      <w:r>
        <w:rPr>
          <w:bCs/>
          <w:sz w:val="24"/>
        </w:rPr>
        <w:t>professore associato e professore ordinario di Economia Politica presso la Libera Università degli Studi “San Pio V”, ora UNINT.</w:t>
      </w:r>
    </w:p>
    <w:p>
      <w:pPr>
        <w:pStyle w:val="Normal"/>
        <w:numPr>
          <w:ilvl w:val="0"/>
          <w:numId w:val="3"/>
        </w:numPr>
        <w:spacing w:lineRule="auto" w:line="240"/>
        <w:ind w:left="567" w:right="567" w:hanging="360"/>
        <w:jc w:val="both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Ha svolto attività di docenza con piena titolarità degli insegnamenti presso le Facoltà di Scienze Politiche della Luiss-Guido Carli, dell’Università degli Studi “La Sapienza” di Roma, della Libera Università degli Studi "San Pio V" di Roma, e della Facoltà di Economia dell’Università degli Studi “La Sapienza” di Roma, Sede di Pomezia. Ha svolto corsi di Economia Politica, Politica Economica, Programmazione Economica, Economia Internazionale, Microeconomia, Macroeconom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360"/>
        <w:jc w:val="both"/>
        <w:rPr>
          <w:sz w:val="24"/>
        </w:rPr>
      </w:pPr>
      <w:r>
        <w:rPr>
          <w:sz w:val="24"/>
        </w:rPr>
        <w:t>Ha svolto attività di docenza in discipline economiche e con piena titolarità degli insegnamenti in corsi di formazione post-laurea presso la scuola di specializzazione in Giornalismo della LUISS,</w:t>
      </w:r>
      <w:r>
        <w:rPr>
          <w:bCs/>
          <w:iCs/>
          <w:sz w:val="24"/>
        </w:rPr>
        <w:t xml:space="preserve"> nel master universitario “Giornalismo della carta stampata e degli uffici stampa”, finanziato dalla  Regione Lazio e dal Fondo Sociale Europeo presso la Libera Università 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degli Studi “San Pio V”;</w:t>
      </w:r>
      <w:r>
        <w:rPr>
          <w:bCs/>
          <w:sz w:val="24"/>
        </w:rPr>
        <w:t xml:space="preserve"> nel quadro del dottorato “Diritto ed Economia nell’ambito delle relazioni internazionali”, presso  Libera Università degli Studi  “San Pio V”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sz w:val="24"/>
        </w:rPr>
      </w:pPr>
      <w:r>
        <w:rPr>
          <w:rFonts w:cs="Calibri"/>
          <w:bCs/>
          <w:iCs/>
          <w:sz w:val="24"/>
        </w:rPr>
        <w:t xml:space="preserve">   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E' stata: Preside della Facoltà di Scienze Politiche della LUSPIO, ora UNINT ; vice presidente della Società italiana di Economia, demografia e statistica (SIEDS); membro del Comitato di direzione della Rivista Italiana di Economia, Demografia e Statistica; </w:t>
      </w:r>
      <w:r>
        <w:rPr>
          <w:sz w:val="24"/>
          <w:szCs w:val="24"/>
        </w:rPr>
        <w:t xml:space="preserve">membro del Consiglio direttivo della Società Italiana di Economia Demografia e Statistica;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mbro del Consiglio d’Amministrazione della Libera Università “San Pio V” ora UNINT;</w:t>
      </w:r>
      <w:r>
        <w:rPr>
          <w:sz w:val="24"/>
        </w:rPr>
        <w:t xml:space="preserve"> membro del Collegio dei docenti del Dottorato “</w:t>
      </w:r>
      <w:r>
        <w:rPr>
          <w:i/>
          <w:sz w:val="24"/>
        </w:rPr>
        <w:t>Analisi economica, matematica e statistica dei fenomeni sociali</w:t>
      </w:r>
      <w:r>
        <w:rPr>
          <w:sz w:val="24"/>
        </w:rPr>
        <w:t>”, Dipartimento di Teoria economica e metodi quantitativi per le scelte politiche”, Facoltà di Scienze Politiche, Università “La Sapienza” di Roma; coordinatore  del Collegio dei docenti del Dottorato “</w:t>
      </w:r>
      <w:r>
        <w:rPr>
          <w:i/>
          <w:sz w:val="24"/>
        </w:rPr>
        <w:t>Economia e diritto nell’ambito delle relazioni internazionali</w:t>
      </w:r>
      <w:r>
        <w:rPr>
          <w:sz w:val="24"/>
        </w:rPr>
        <w:t xml:space="preserve">”, Facoltà di Scienze Politiche, Libera Università “San Pio V”;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ordinatore aggiunto del dottorato di ricerca “Governo dell’Impresa, dell’Amministrazione e della Società nella Dimensione Internazionale”, Consorzio Università degli Studi di Teramo/UNINT; rappresentante UNINT nel suddetto Consorzio; membro del Centro di Ricerca sull’Economia, Finanza e Cooperazione allo Sviluppo della Libera Università degli Studi “San Pio V” di Roma; membro della Commissione Economica del Centro Studi e Ricerche Parlamento; socio della Società italiana degli Economisti e della Fondazione Manlio Resta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H</w:t>
      </w:r>
      <w:r>
        <w:rPr>
          <w:iCs/>
          <w:sz w:val="24"/>
        </w:rPr>
        <w:t>a partecipato in qualità di componente e di coordinatrice a numerosi gruppi di ricerca        con finanziamenti MURST, MIUR, CNR, dell’Istituto di Studi Politici San Pio V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iCs/>
          <w:sz w:val="24"/>
        </w:rPr>
        <w:t xml:space="preserve">- </w:t>
      </w:r>
      <w:r>
        <w:rPr>
          <w:sz w:val="24"/>
        </w:rPr>
        <w:t xml:space="preserve">Ha scritto monografie, saggi e articoli su temi di politica monetaria, politica economica, macroeconomia, economia internazionale, politica ambient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3"/>
      <w:numFmt w:val="decimal"/>
      <w:lvlText w:val="%1"/>
      <w:lvlJc w:val="left"/>
      <w:pPr>
        <w:tabs>
          <w:tab w:val="num" w:pos="1587"/>
        </w:tabs>
        <w:ind w:left="1587" w:hanging="84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47" w:leader="none"/>
        <w:tab w:val="right" w:pos="6254" w:leader="none"/>
        <w:tab w:val="left" w:pos="6417" w:leader="none"/>
      </w:tabs>
      <w:spacing w:lineRule="auto" w:line="240" w:before="0" w:after="0"/>
      <w:ind w:right="102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60" w:leader="none"/>
      </w:tabs>
      <w:spacing w:lineRule="auto" w:line="240" w:before="0" w:after="0"/>
      <w:ind w:left="1560" w:right="567" w:hanging="813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7" w:right="567" w:hanging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567" w:hanging="0"/>
      <w:jc w:val="both"/>
      <w:outlineLvl w:val="6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67" w:right="567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567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iCs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416" w:right="567" w:firstLine="30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47:00Z</dcterms:created>
  <dc:creator>Olga</dc:creator>
  <dc:description/>
  <dc:language>en-US</dc:language>
  <cp:lastModifiedBy>olga</cp:lastModifiedBy>
  <dcterms:modified xsi:type="dcterms:W3CDTF">2024-07-09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8172787</vt:r8>
  </property>
</Properties>
</file>