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0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5pt;height:98.85pt" filled="f" o:ole="">
            <v:imagedata r:id="rId3" o:title=""/>
          </v:shape>
          <o:OLEObject Type="Embed" ProgID="" ShapeID="ole_rId2" DrawAspect="Content" ObjectID="_485195903" r:id="rId2"/>
        </w:objec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Patrizia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OTTA</w:t>
      </w:r>
      <w:r>
        <w:rPr>
          <w:sz w:val="16"/>
          <w:szCs w:val="16"/>
        </w:rPr>
        <w:t xml:space="preserve">   -  Sapienza Univ.Roma  -  Fac.Lettere e Filosofia  -  Dip.Lettere e culture moderne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P.le Aldo Moro, 5  (00185),  ROMA   -  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patrizia.botta@uniroma1.it</w:t>
        </w:r>
      </w:hyperlink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Breve Curriculum    </w:t>
      </w:r>
      <w:r>
        <w:rPr>
          <w:sz w:val="16"/>
          <w:szCs w:val="16"/>
        </w:rPr>
        <w:t xml:space="preserve"> (aggiornato al luglio 2024)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</w:rPr>
        <w:t>In pensione dal novembre 2017, dal  2005 al 2017 è stata Prof. Ordinario alla Sapienza (Fac.Lettere e Filosofia) dapprima di Letteratura Spagnola L-LIN/05 e dal 2012 di Lingua Spagnola L-LIN/07. In precedenza ha insegnato all’Univ.Padova (Fac.Lettere), all’Univ.Chieti (Fac.Lingue, Pescara), e alla Sapienza (Fac.Lettere, Dip.Studi Romanzi). Ha tenuto vari corsi e conferenze all’estero (Spagna, Francia, Inghilterra, Svizzera, Stati Uniti, Messico, Brasile, Argentina, Israele). Ha coordinato numerosi Accordi Erasmus fra la Sapienza e le università di Salamanca, Valencia, Barcellona, Vitoria, Madrid -Complutense, Autónoma e UNED-, Alcalá de Henares, La Coruña, Alicante, Almería, Pamplona, Siviglia, Córdoba, Castilla La Mancha, Vigo, Friburgo, Bruxelles) e Accordi-Quadro con Colegio de México, Univ.Buenos Aires, Univ.La Plata e Hebrew University of Jerusalem. È stata titolare di varie ricerche finanziate dal Ministero (Azioni Integrate Italia-Spagna MAE 2004 e MAE 2006, Co-Fin MIUR 1999, Co-Fin 2002, PRIN 2004, PRIN 2012) e da altre istituzioni (per l’organizzazione del XVII Congresso AIH - Roma 2010). Dal 2009 al 2016 è stata revisore MIUR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al 1999 è socio onorario della “Hispanic Society of America” (New York), ed è membro d’onore dal 2017 della AHLM (Asociación Hispánica de Literatura Medieval) e dal 2022 della AISPI (Associazione Ispanisti Italiani). Nell’aprile 2012 le è stata conferita la “Encomienda de Isabel La Católica” dall’Ambasciata di Spagna in Roma. È stata Vice-Presidente della “Asociación Internacional de Hispanistas” e in precedenza è stata nel Direttivo della “Asociación Hispánica de Literatura Medieval” e dell’associazione “Convivio”. È attualmente nel direttivo della CELPYC (“Círculo de Estudios de la Literatura Celestinesca y Picaresca”), e dal 2020 forma parte del Comitato Scientifico della Fundación Duques de Soria. Da detta Fundación è stata invitata all’</w:t>
      </w:r>
      <w:r>
        <w:rPr>
          <w:i/>
          <w:sz w:val="16"/>
          <w:szCs w:val="16"/>
        </w:rPr>
        <w:t>Homenaje al Hispanismo Internacional</w:t>
      </w:r>
      <w:r>
        <w:rPr>
          <w:sz w:val="16"/>
          <w:szCs w:val="16"/>
        </w:rPr>
        <w:t xml:space="preserve"> (Madrid, Palazzo Reale, 2018) per coordinare la </w:t>
      </w:r>
      <w:r>
        <w:rPr>
          <w:i/>
          <w:sz w:val="16"/>
          <w:szCs w:val="16"/>
        </w:rPr>
        <w:t>Tavola Rotonda “Traducciones del Quijote”</w:t>
      </w:r>
      <w:r>
        <w:rPr>
          <w:sz w:val="16"/>
          <w:szCs w:val="16"/>
        </w:rPr>
        <w:t>. Dal 2022 è Membro dell’OPH (“Observatorio Permanente del Hispanismo”) promosso dalla Fundación Duques de Soria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È membro del Comitato di redazione della rivista “Cultura Neolatina” (Roma) e del Comitato Scientifico delle riviste “Dicenda” (Univ.Complutense), “Bulletin of Hispanic Studies” (Univ.Liverpool), “Revista de Erudición y Crítica” (Univ.Autónoma, Madrid), “Notas Hispánicas” (Univ.Valladolid), “Celestinesca” (Univ.Valencia), “Cancionero General” (Univ.Coruña), “Lucerna” (Univ.Córdoba)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“Creneida” (Univ.Córdoba), “Estudios de Traducción” (Univ.Complutense), “Prologus Baenensis” (Centro Juan Alfonso de Baena), “Tipofilologia” (Univ.Chieti), e delle collane “</w:t>
      </w:r>
      <w:r>
        <w:rPr>
          <w:rStyle w:val="Emphasis"/>
          <w:i w:val="false"/>
          <w:sz w:val="16"/>
          <w:szCs w:val="16"/>
        </w:rPr>
        <w:t xml:space="preserve">Medievalia Hispánica” (Univ.Nimega), “Bibliotheca Aurea” (Univ.Navarra) e “Sobre las mujeres” (Univ.Almería). È anche membro del </w:t>
      </w:r>
      <w:r>
        <w:rPr>
          <w:sz w:val="16"/>
          <w:szCs w:val="16"/>
        </w:rPr>
        <w:t xml:space="preserve">“Comité Asesor del dominio de la Traducción” (CiLengua, San Millán de la Cogolla) e del Comitato Scientifico della pagina web “Aul@Medieval” (Univ.Valencia). Dirige la collana “Terra Iberica” (Roma, Aracne Editrice) </w:t>
      </w:r>
      <w:r>
        <w:rPr>
          <w:rStyle w:val="Emphasis"/>
          <w:i w:val="false"/>
          <w:sz w:val="16"/>
          <w:szCs w:val="16"/>
        </w:rPr>
        <w:t>e co-dirige la collana “Officina ispanica” (Roma, Bagatto Libri)</w:t>
      </w:r>
      <w:r>
        <w:rPr>
          <w:sz w:val="16"/>
          <w:szCs w:val="16"/>
        </w:rPr>
        <w:t xml:space="preserve">. Ha fatto parte della giuria del “Premio de Literatura Miguel de Cervantes” nel 2012. È membro della “Fundación pro Real Academia Española”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Sul fronte della ricerca, ha pubblicato una quarantina di lavori sulla </w:t>
      </w:r>
      <w:r>
        <w:rPr>
          <w:i/>
          <w:sz w:val="16"/>
          <w:szCs w:val="16"/>
        </w:rPr>
        <w:t>Celestina</w:t>
      </w:r>
      <w:r>
        <w:rPr>
          <w:sz w:val="16"/>
          <w:szCs w:val="16"/>
        </w:rPr>
        <w:t xml:space="preserve"> di Fernando de Rojas (del 1499), occupandosi da una parte di problemi testuali (genesi e paternità, brani difficili, la traduzione inglese del 1631, il Ms.Palacio, nuovi esemplari apparsi, le edizioni di Burgos 1499, Zaragoza 1507 e Valencia 1514, l’</w:t>
      </w:r>
      <w:r>
        <w:rPr>
          <w:i/>
          <w:sz w:val="16"/>
          <w:szCs w:val="16"/>
        </w:rPr>
        <w:t>Auto de Traso</w:t>
      </w:r>
      <w:r>
        <w:rPr>
          <w:sz w:val="16"/>
          <w:szCs w:val="16"/>
        </w:rPr>
        <w:t xml:space="preserve">, paratesto, illustrazioni antiche), dall’altra di alcuni aspetti sia tematici che formali (magia, ambiente urbano, scenario, ricorsi stilistici, lingua). Della </w:t>
      </w:r>
      <w:r>
        <w:rPr>
          <w:i/>
          <w:sz w:val="16"/>
          <w:szCs w:val="16"/>
        </w:rPr>
        <w:t xml:space="preserve">Celestina </w:t>
      </w:r>
      <w:r>
        <w:rPr>
          <w:sz w:val="16"/>
          <w:szCs w:val="16"/>
        </w:rPr>
        <w:t xml:space="preserve">ha condotto un’edizione critica (atti VIII-XXI, pp. 534, pubblicata in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://rmcisadu.let.uniroma1.it/celestina/celest.htm</w:t>
        </w:r>
      </w:hyperlink>
      <w:r>
        <w:rPr>
          <w:sz w:val="16"/>
          <w:szCs w:val="16"/>
        </w:rPr>
        <w:t xml:space="preserve">). Vari lavori di tema celestinesco sono stati ripubblicati nella pagina web del CervantesVirtual (Univ.Alicante, Spagna),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http://www.cervantesvirtual.com/bib_obra/celestina/digitalizados.shtml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 studiato gli aspetti testuali di un’opera di derivazione celestinesca, </w:t>
      </w:r>
      <w:r>
        <w:rPr>
          <w:i/>
          <w:sz w:val="16"/>
          <w:szCs w:val="16"/>
        </w:rPr>
        <w:t>La Lozana andaluza</w:t>
      </w:r>
      <w:r>
        <w:rPr>
          <w:sz w:val="16"/>
          <w:szCs w:val="16"/>
        </w:rPr>
        <w:t xml:space="preserve"> di Francisco Delicado del 1528, ambientata nella Roma papalina dei primi del ’500, cui pure ha dedicato altri lavori, specie sull’onomastica burlesca, sugli itinerari romani dei protagonisti e sui numerosi problemi interpretativi  (lingua colloquiale e orale, polisemia, plurilinguismo)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i è poi occupata del tema di Inés de Castro nelle letterature iberiche e ha pubblicato vari studi sull’epoca di formazione della leggenda nel Romancero oral-popolare del Quattrocento e sugli sviluppi nel teatro successivo, specie barocco (Mejía de la Cerda). Ha coordinato il volume </w:t>
      </w:r>
      <w:r>
        <w:rPr>
          <w:i/>
          <w:sz w:val="16"/>
          <w:szCs w:val="16"/>
        </w:rPr>
        <w:t>Inés de Castro. Studi. Estudos. Estudios</w:t>
      </w:r>
      <w:r>
        <w:rPr>
          <w:sz w:val="16"/>
          <w:szCs w:val="16"/>
        </w:rPr>
        <w:t xml:space="preserve">  (Longo Editore, Ravenna, 1999, pp.352) che riunisce articoli dei principali specialisti dell’argomento.</w:t>
      </w:r>
    </w:p>
    <w:p>
      <w:pPr>
        <w:pStyle w:val="Normal"/>
        <w:widowControl w:val="false"/>
        <w:jc w:val="both"/>
        <w:rPr>
          <w:sz w:val="18"/>
          <w:szCs w:val="18"/>
          <w:lang w:val="es-ES_tradnl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Si è occupata, ancora, di poesia di canzoniere quattrocentesca, specie quella bilingue ispano-portoghese, come pure di lirica tradizionale e di </w:t>
      </w:r>
      <w:r>
        <w:rPr>
          <w:i/>
          <w:sz w:val="16"/>
          <w:szCs w:val="16"/>
        </w:rPr>
        <w:t>Romancero</w:t>
      </w:r>
      <w:r>
        <w:rPr>
          <w:sz w:val="16"/>
          <w:szCs w:val="16"/>
        </w:rPr>
        <w:t xml:space="preserve">, sia anonimo che d’autore noto. Ha anche studiato gli elementi tradizionali nella poesia mistica di San Juan de la Cruz. In tema di canzonieri, ha coordinato il Colloquio Internazionale </w:t>
      </w:r>
      <w:r>
        <w:rPr>
          <w:i/>
          <w:sz w:val="16"/>
          <w:szCs w:val="16"/>
        </w:rPr>
        <w:t>Canzonieri iberici</w:t>
      </w:r>
      <w:r>
        <w:rPr>
          <w:sz w:val="16"/>
          <w:szCs w:val="16"/>
        </w:rPr>
        <w:t xml:space="preserve">  (Padova e Venezia, 25-27 maggio 2000), i cui atti sono stati pubblicati nella collana “Biblioteca Filológica” dell’Univ.Coruña (Noia, Toxosoutos-Università di Padova, 2001, 2 voll., pp. 757). Ha poi studiato rubriche e paratesto sia nei canzonieri a stampa sia in opere in prosa del Cinquecento. Attualmente studia i canzonieri spagnoli conservati a Roma nell’ambito di tre progetti finanziati (PRIN 2012, PRIN 2017 e Ministerio de Ciencia e Innovación, 2021), e un primo risultato è il volume collettivo </w:t>
      </w:r>
      <w:r>
        <w:rPr>
          <w:i/>
          <w:sz w:val="16"/>
          <w:szCs w:val="16"/>
          <w:shd w:fill="FFFFFF" w:val="clear"/>
        </w:rPr>
        <w:t>P</w:t>
      </w:r>
      <w:r>
        <w:rPr>
          <w:i/>
          <w:sz w:val="16"/>
          <w:szCs w:val="16"/>
        </w:rPr>
        <w:t>oesía y música en la Roma barroca.</w:t>
      </w:r>
      <w:r>
        <w:rPr>
          <w:i/>
          <w:sz w:val="16"/>
          <w:szCs w:val="16"/>
          <w:shd w:fill="FFFFFF" w:val="clear"/>
        </w:rPr>
        <w:t xml:space="preserve"> </w:t>
      </w:r>
      <w:r>
        <w:rPr>
          <w:i/>
          <w:sz w:val="16"/>
          <w:szCs w:val="16"/>
          <w:shd w:fill="FFFFFF" w:val="clear"/>
          <w:lang w:val="es-ES"/>
        </w:rPr>
        <w:t>E</w:t>
      </w:r>
      <w:r>
        <w:rPr>
          <w:i/>
          <w:sz w:val="16"/>
          <w:szCs w:val="16"/>
          <w:lang w:val="es-ES"/>
        </w:rPr>
        <w:t>l cancionero español Corsini 625</w:t>
      </w:r>
      <w:r>
        <w:rPr>
          <w:sz w:val="16"/>
          <w:szCs w:val="16"/>
          <w:lang w:val="es-ES"/>
        </w:rPr>
        <w:t xml:space="preserve"> (Napoli, Liguori, 2022), pp. 5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</w:rPr>
        <w:t xml:space="preserve">Coordina la pagina web </w:t>
      </w:r>
      <w:r>
        <w:rPr>
          <w:i/>
          <w:sz w:val="16"/>
          <w:szCs w:val="16"/>
        </w:rPr>
        <w:t>Glossari di Ispanistica</w:t>
      </w:r>
      <w:r>
        <w:rPr>
          <w:sz w:val="16"/>
          <w:szCs w:val="16"/>
        </w:rPr>
        <w:t xml:space="preserve"> (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http://cisadu2.let.uniroma1.it/glosarios/</w:t>
        </w:r>
      </w:hyperlink>
      <w:r>
        <w:rPr>
          <w:sz w:val="16"/>
          <w:szCs w:val="16"/>
        </w:rPr>
        <w:t xml:space="preserve">) che accoglie, per la poesia, i Glossari della </w:t>
      </w:r>
      <w:r>
        <w:rPr>
          <w:i/>
          <w:sz w:val="16"/>
          <w:szCs w:val="16"/>
        </w:rPr>
        <w:t xml:space="preserve">Poesía cancioneril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Cancionero General</w:t>
      </w:r>
      <w:r>
        <w:rPr>
          <w:sz w:val="16"/>
          <w:szCs w:val="16"/>
        </w:rPr>
        <w:t>, Valencia 1511), di San Juan de la Cruz, del “Romancero viejo”(</w:t>
      </w:r>
      <w:r>
        <w:rPr>
          <w:i/>
          <w:sz w:val="16"/>
          <w:szCs w:val="16"/>
        </w:rPr>
        <w:t>Cancionero de Romances</w:t>
      </w:r>
      <w:r>
        <w:rPr>
          <w:sz w:val="16"/>
          <w:szCs w:val="16"/>
        </w:rPr>
        <w:t>, Anversa 1550) e del “Romancero Nuevo”(</w:t>
      </w:r>
      <w:r>
        <w:rPr>
          <w:i/>
          <w:sz w:val="16"/>
          <w:szCs w:val="16"/>
        </w:rPr>
        <w:t>Romancero General</w:t>
      </w:r>
      <w:r>
        <w:rPr>
          <w:sz w:val="16"/>
          <w:szCs w:val="16"/>
        </w:rPr>
        <w:t xml:space="preserve"> del 1600), mentre, per la prosa, accoglie i Glossari della </w:t>
      </w:r>
      <w:r>
        <w:rPr>
          <w:i/>
          <w:sz w:val="16"/>
          <w:szCs w:val="16"/>
        </w:rPr>
        <w:t>Lozana andaluza</w:t>
      </w:r>
      <w:r>
        <w:rPr>
          <w:sz w:val="16"/>
          <w:szCs w:val="16"/>
        </w:rPr>
        <w:t xml:space="preserve"> (Venezia 1528), del </w:t>
      </w:r>
      <w:r>
        <w:rPr>
          <w:i/>
          <w:sz w:val="16"/>
          <w:szCs w:val="16"/>
        </w:rPr>
        <w:t>Lazarillo de Tormes</w:t>
      </w:r>
      <w:r>
        <w:rPr>
          <w:sz w:val="16"/>
          <w:szCs w:val="16"/>
        </w:rPr>
        <w:t xml:space="preserve"> (Burgos 1554) e della </w:t>
      </w:r>
      <w:r>
        <w:rPr>
          <w:i/>
          <w:sz w:val="16"/>
          <w:szCs w:val="16"/>
        </w:rPr>
        <w:t>Materia Medica</w:t>
      </w:r>
      <w:r>
        <w:rPr>
          <w:sz w:val="16"/>
          <w:szCs w:val="16"/>
        </w:rPr>
        <w:t xml:space="preserve"> di Dioscoride tradotta da Andrés Laguna nel 1555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 coordinato il Simposio internazionale </w:t>
      </w:r>
      <w:r>
        <w:rPr>
          <w:i/>
          <w:sz w:val="16"/>
          <w:szCs w:val="16"/>
        </w:rPr>
        <w:t>Filologia dei testi a stampa (area iberica)</w:t>
      </w:r>
      <w:r>
        <w:rPr>
          <w:sz w:val="16"/>
          <w:szCs w:val="16"/>
        </w:rPr>
        <w:t xml:space="preserve"> tenutosi a Pescara (20-22 novembre 2003), i cui Atti sono apparsi a  Modena, Mucchi Editore, 2005  (pp. 544) e ha altresì organizzato il XVII Congresso della AIH (Roma, 19-24 luglio 2010), con oltre 800 partecipanti, e ne ha anche curato gli </w:t>
      </w:r>
      <w:r>
        <w:rPr>
          <w:i/>
          <w:sz w:val="16"/>
          <w:szCs w:val="16"/>
        </w:rPr>
        <w:t>Atti</w:t>
      </w:r>
      <w:r>
        <w:rPr>
          <w:sz w:val="16"/>
          <w:szCs w:val="16"/>
        </w:rPr>
        <w:t>, in 8 volumi (</w:t>
      </w:r>
      <w:r>
        <w:rPr>
          <w:i/>
          <w:sz w:val="16"/>
          <w:szCs w:val="16"/>
        </w:rPr>
        <w:t>Rumbos del Hispanismo en el umbral del Cincuentenario de la AIH</w:t>
      </w:r>
      <w:r>
        <w:rPr>
          <w:sz w:val="16"/>
          <w:szCs w:val="16"/>
        </w:rPr>
        <w:t>, Roma, Bagatto Libri, 201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</w:rPr>
        <w:t xml:space="preserve">Sul fronte traduttivo, per il IV Centenario del </w:t>
      </w:r>
      <w:r>
        <w:rPr>
          <w:i/>
          <w:sz w:val="16"/>
          <w:szCs w:val="16"/>
        </w:rPr>
        <w:t>Chisciotte</w:t>
      </w:r>
      <w:r>
        <w:rPr>
          <w:sz w:val="16"/>
          <w:szCs w:val="16"/>
        </w:rPr>
        <w:t xml:space="preserve"> nel 2005 ha coordinato una nuova traduzione italiana della 1ªParte del </w:t>
      </w:r>
      <w:r>
        <w:rPr>
          <w:i/>
          <w:sz w:val="16"/>
          <w:szCs w:val="16"/>
        </w:rPr>
        <w:t>Quijote</w:t>
      </w:r>
      <w:r>
        <w:rPr>
          <w:sz w:val="16"/>
          <w:szCs w:val="16"/>
        </w:rPr>
        <w:t xml:space="preserve"> di Cervantes, pubblicata a Pescara, Libreria dell’Università Editrice, 2005 (pp. 426). Per il IV Centenario del 2015 ha coordinato una nuova traduzione italiana della 2ªParte del </w:t>
      </w:r>
      <w:r>
        <w:rPr>
          <w:i/>
          <w:sz w:val="16"/>
          <w:szCs w:val="16"/>
        </w:rPr>
        <w:t>Quijote</w:t>
      </w:r>
      <w:r>
        <w:rPr>
          <w:sz w:val="16"/>
          <w:szCs w:val="16"/>
        </w:rPr>
        <w:t>, a firma di una sessantina di ispanisti italiani, pubblicata a Modena, Mucchi, 2015, 2 voll. Nella Collana “Terra Iberica” che dirige ha coordinato le traduzioni italiane dei racconti brevi del narratore contemporaneo José María Merino (</w:t>
      </w:r>
      <w:r>
        <w:rPr>
          <w:i/>
          <w:iCs/>
          <w:sz w:val="16"/>
          <w:szCs w:val="16"/>
        </w:rPr>
        <w:t>Le Trappole della Memoria</w:t>
      </w:r>
      <w:r>
        <w:rPr>
          <w:sz w:val="16"/>
          <w:szCs w:val="16"/>
        </w:rPr>
        <w:t xml:space="preserve"> 2006, </w:t>
      </w:r>
      <w:r>
        <w:rPr>
          <w:i/>
          <w:iCs/>
          <w:sz w:val="16"/>
          <w:szCs w:val="16"/>
        </w:rPr>
        <w:t>Il libro dei racconti della notte</w:t>
      </w:r>
      <w:r>
        <w:rPr>
          <w:sz w:val="16"/>
          <w:szCs w:val="16"/>
        </w:rPr>
        <w:t xml:space="preserve"> 2006, </w:t>
      </w:r>
      <w:r>
        <w:rPr>
          <w:i/>
          <w:iCs/>
          <w:sz w:val="16"/>
          <w:szCs w:val="16"/>
        </w:rPr>
        <w:t>La rotonda dei fuggitivi</w:t>
      </w:r>
      <w:r>
        <w:rPr>
          <w:sz w:val="16"/>
          <w:szCs w:val="16"/>
        </w:rPr>
        <w:t xml:space="preserve"> 2012) e di un romanzo di Fanny Rubio (</w:t>
      </w:r>
      <w:r>
        <w:rPr>
          <w:i/>
          <w:sz w:val="16"/>
          <w:szCs w:val="16"/>
        </w:rPr>
        <w:t>Il Dio dormiente</w:t>
      </w:r>
      <w:r>
        <w:rPr>
          <w:sz w:val="16"/>
          <w:szCs w:val="16"/>
        </w:rPr>
        <w:t>, 2010). Ha anche portato a termine la traduzione italiana di Cipriano de Rivas Cherif,</w:t>
      </w:r>
      <w:r>
        <w:rPr>
          <w:i/>
          <w:sz w:val="16"/>
          <w:szCs w:val="16"/>
        </w:rPr>
        <w:t xml:space="preserve"> Un sueño de la razón</w:t>
      </w:r>
      <w:r>
        <w:rPr>
          <w:sz w:val="16"/>
          <w:szCs w:val="16"/>
        </w:rPr>
        <w:t xml:space="preserve"> [1928] pubblicata nel 2013. Con l’Instituto Cervantes di Roma ha organizzato due Giornate Internazionali su “Traduzione di Poesia” alla presenza dei Poeti spagnoli tradotti (</w:t>
      </w:r>
      <w:r>
        <w:rPr>
          <w:i/>
          <w:sz w:val="16"/>
          <w:szCs w:val="16"/>
        </w:rPr>
        <w:t>Cervantes a la romana</w:t>
      </w:r>
      <w:r>
        <w:rPr>
          <w:sz w:val="16"/>
          <w:szCs w:val="16"/>
        </w:rPr>
        <w:t>: gennaio 2008 e maggio 2008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trizia.botta@uniroma1.it" TargetMode="External"/><Relationship Id="rId5" Type="http://schemas.openxmlformats.org/officeDocument/2006/relationships/hyperlink" Target="http://rmcisadu.let.uniroma1.it/celestina/celest.htm" TargetMode="External"/><Relationship Id="rId6" Type="http://schemas.openxmlformats.org/officeDocument/2006/relationships/hyperlink" Target="http://www.cervantesvirtual.com/bib_obra/celestina/digitalizados.shtml" TargetMode="External"/><Relationship Id="rId7" Type="http://schemas.openxmlformats.org/officeDocument/2006/relationships/hyperlink" Target="http://cisadu2.let.uniroma1.it/glosari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0:00Z</dcterms:created>
  <dc:creator>Patrizia</dc:creator>
  <dc:description/>
  <cp:keywords/>
  <dc:language>en-US</dc:language>
  <cp:lastModifiedBy>Patrizia</cp:lastModifiedBy>
  <dcterms:modified xsi:type="dcterms:W3CDTF">2024-07-03T08:11:00Z</dcterms:modified>
  <cp:revision>20</cp:revision>
  <dc:subject/>
  <dc:title> </dc:title>
</cp:coreProperties>
</file>